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076"/>
      </w:tblGrid>
      <w:tr>
        <w:trPr>
          <w:trHeight w:val="7900" w:hRule="atLeast"/>
        </w:trPr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743" w:hanging="0"/>
              <w:rPr/>
            </w:pPr>
            <w:r>
              <w:rPr/>
              <w:t>АКТИВИЗАЦИЯ           МЫСЛИТЕЛЬНОГО ПРОЦЕССА</w:t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sz w:val="26"/>
              </w:rPr>
            </w:pPr>
            <w:r>
              <w:rPr>
                <w:sz w:val="26"/>
              </w:rPr>
              <w:t xml:space="preserve">В широком смысле мышлением называют способность мыслить, рассуждать, анализировать, обобщать, делать выводы. </w:t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sz w:val="26"/>
              </w:rPr>
            </w:pPr>
            <w:r>
              <w:rPr>
                <w:sz w:val="26"/>
              </w:rPr>
              <w:t>Это опосредованное (выраженное посредством уже достигнутых знаний) отражение действительности. Результатом мышления является мысль.</w:t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sz w:val="26"/>
              </w:rPr>
            </w:pPr>
            <w:r>
              <w:rPr>
                <w:sz w:val="26"/>
              </w:rPr>
              <w:t xml:space="preserve">В процессе мыслительной деятельности используются специальные приемы: </w:t>
            </w:r>
          </w:p>
          <w:p>
            <w:pPr>
              <w:pStyle w:val="1"/>
              <w:spacing w:lineRule="auto" w:line="240" w:before="0" w:after="0"/>
              <w:ind w:left="743" w:hanging="0"/>
              <w:rPr/>
            </w:pPr>
            <w:r>
              <w:rPr>
                <w:b/>
                <w:sz w:val="26"/>
              </w:rPr>
              <w:t>Анализ</w:t>
            </w:r>
            <w:r>
              <w:rPr>
                <w:sz w:val="26"/>
              </w:rPr>
              <w:t xml:space="preserve"> – мысленное разделение целого на части.</w:t>
            </w:r>
          </w:p>
          <w:p>
            <w:pPr>
              <w:pStyle w:val="1"/>
              <w:spacing w:lineRule="auto" w:line="240" w:before="0" w:after="0"/>
              <w:ind w:left="743" w:hanging="0"/>
              <w:rPr/>
            </w:pPr>
            <w:r>
              <w:rPr>
                <w:b/>
                <w:sz w:val="26"/>
              </w:rPr>
              <w:t>Синтез</w:t>
            </w:r>
            <w:r>
              <w:rPr>
                <w:sz w:val="26"/>
              </w:rPr>
              <w:t xml:space="preserve"> – мысленное соединение частей, признаков,  свойств, действий в целое.</w:t>
            </w:r>
          </w:p>
          <w:p>
            <w:pPr>
              <w:pStyle w:val="1"/>
              <w:spacing w:lineRule="auto" w:line="240" w:before="0" w:after="0"/>
              <w:ind w:left="743" w:hanging="0"/>
              <w:rPr/>
            </w:pPr>
            <w:r>
              <w:rPr>
                <w:b/>
                <w:sz w:val="26"/>
              </w:rPr>
              <w:t>Сравнение</w:t>
            </w:r>
            <w:r>
              <w:rPr>
                <w:sz w:val="26"/>
              </w:rPr>
              <w:t xml:space="preserve"> – установление сходств или различий.</w:t>
            </w:r>
          </w:p>
          <w:p>
            <w:pPr>
              <w:pStyle w:val="1"/>
              <w:spacing w:lineRule="auto" w:line="240" w:before="0" w:after="0"/>
              <w:ind w:left="743" w:hanging="0"/>
              <w:rPr/>
            </w:pPr>
            <w:r>
              <w:rPr>
                <w:b/>
                <w:sz w:val="26"/>
              </w:rPr>
              <w:t>Абстрагирование</w:t>
            </w:r>
            <w:r>
              <w:rPr>
                <w:sz w:val="26"/>
              </w:rPr>
              <w:t xml:space="preserve"> – выделение существенных свойств предмета, объекта, явления и отвлечение от несущественных.</w:t>
            </w:r>
          </w:p>
          <w:p>
            <w:pPr>
              <w:pStyle w:val="1"/>
              <w:spacing w:lineRule="auto" w:line="240" w:before="0" w:after="0"/>
              <w:ind w:left="743" w:hanging="0"/>
              <w:rPr/>
            </w:pPr>
            <w:r>
              <w:rPr>
                <w:b/>
                <w:sz w:val="26"/>
              </w:rPr>
              <w:t>Конкретизация</w:t>
            </w:r>
            <w:r>
              <w:rPr>
                <w:sz w:val="26"/>
              </w:rPr>
              <w:t xml:space="preserve"> – фиксация признака без учета других признаков объекта, явления, предмета.</w:t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sz w:val="26"/>
              </w:rPr>
            </w:pPr>
            <w:r>
              <w:rPr>
                <w:sz w:val="26"/>
              </w:rPr>
              <w:t>Предполагает возвращение мысли от Абстрактного понятия к наглядному образу.</w:t>
            </w:r>
          </w:p>
          <w:p>
            <w:pPr>
              <w:pStyle w:val="1"/>
              <w:spacing w:lineRule="auto" w:line="240" w:before="0" w:after="0"/>
              <w:ind w:left="743" w:hanging="0"/>
              <w:rPr/>
            </w:pPr>
            <w:r>
              <w:rPr>
                <w:b/>
                <w:sz w:val="26"/>
              </w:rPr>
              <w:t>Обобщение</w:t>
            </w:r>
            <w:r>
              <w:rPr>
                <w:sz w:val="26"/>
              </w:rPr>
              <w:t xml:space="preserve"> – объединение предметов и явлений по их общим признакам. Результаты обобщения выражаются в понятиях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О»</w:t>
            </w:r>
          </w:p>
          <w:p>
            <w:pPr>
              <w:pStyle w:val="1"/>
              <w:spacing w:lineRule="auto" w:line="240" w:before="0" w:after="0"/>
              <w:ind w:left="7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8"/>
              <w:spacing w:lineRule="auto" w:line="276"/>
              <w:ind w:left="74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умения проводить операции сравнения, анализа и синтеза, рекомендуется детям с психомоторной гипер- и гипоактивностью, ЗПР, развивает зрительное и слуховое внимание, умение выделять наиболее существенные признаки. </w:t>
            </w:r>
          </w:p>
          <w:p>
            <w:pPr>
              <w:pStyle w:val="Style18"/>
              <w:spacing w:lineRule="auto" w:line="276"/>
              <w:ind w:left="74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ариант игры «Детективы»)</w:t>
            </w:r>
          </w:p>
          <w:p>
            <w:pPr>
              <w:pStyle w:val="Style18"/>
              <w:spacing w:lineRule="auto" w:line="276"/>
              <w:ind w:left="74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дагог, обращаясь к детям, говорит:</w:t>
            </w:r>
          </w:p>
          <w:p>
            <w:pPr>
              <w:pStyle w:val="Style18"/>
              <w:spacing w:lineRule="auto" w:line="276"/>
              <w:ind w:left="74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егодня мы будем играть в новую игру, она называется "Радио". Знаете ли вы, как называют человека, который говорит по радио? Правильно, диктором. Сегодня по радио диктор будет разыскивать детей нашей группы. Он будет кого-нибудь описывать, а мы по его рассказу узнаем, кто же потерялся. Сначала я буду диктором, слушайте. Внимание! Внимание! Потерялась девочка. На ней красный свитер, клетчатый фартук, в косичках белые ленты. Она хорошо поет песни, дружит с Верой. Кто знает эту девочку?</w:t>
            </w:r>
          </w:p>
          <w:p>
            <w:pPr>
              <w:pStyle w:val="Style18"/>
              <w:spacing w:lineRule="auto" w:line="276"/>
              <w:ind w:left="74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к педагог начинает игру, показывая детям пример описания. Нового диктора выбирают при помощи считалки. Если диктор дал такое описание, что дети не смогли узнать товарища, все хором отвечают: "Нет такой девочки (мальчика) у нас!"</w:t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1"/>
              <w:spacing w:lineRule="auto" w:line="240" w:before="0" w:after="0"/>
              <w:ind w:left="74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ind w:left="74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ЕГО НА СВЕТЕ НЕ БЫВАЕТ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творческого мышления, снятие тревожности, страхов. Логика. Анализ. Синтез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Предложите ребенку нарисовать то, чего на свете не бы</w:t>
              <w:softHyphen/>
              <w:t>вает, и вы увидите, с каким удовольствием он выполнит это задание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Попросите его рассказать, что он нарисовал, и вместе О ним обсудите рисунок: действительно ли то, что на нем изоб</w:t>
              <w:softHyphen/>
              <w:t>ражено, не встречается в жизни. Игра пройдет веселее, если вы тоже примете участие в придумывании и рисовании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ЗНЫЕ СЛОВА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навыков свободной речи, установление понятийных связей. Анализ. Синтез. Обобщение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Ведущий называет слово, а все остальные вспоминают слова, обозначающие прочти то же самое, но слегка отличающееся – синонимы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Например, ведущий называет слово «Большой», к которому можно подобрать такие слова как «Огромный,  громадный, крупный, гигантский…»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4464050</wp:posOffset>
                      </wp:positionV>
                      <wp:extent cx="1097280" cy="1005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05120"/>
                                <a:chOff x="0" y="0"/>
                                <a:chExt cx="10972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118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1400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6896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508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7712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8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1400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6896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5088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7712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361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351.5pt;width:86.4pt;height:79.15pt" coordorigin="1956,7030" coordsize="1728,1583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2052;top:7216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8;top:7682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32;top:8241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6;top:7868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8055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7309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4;top:7030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52;top:7216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8;top:7682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32;top:8241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6;top:7868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8055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0;top:7309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4;top:7030;width:383;height:371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</w:rPr>
              <w:t>«СОБЕРИ КАРТИНКУ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логического мышления по параметру "комбинаторные умения", способности ребенка к перцептивному  моделированию, т.е. способности соотнести часть и целое, воссоздать эталон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. Синтез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Необходимо как можно быстрее собрать разрезанную на несколько частей картинку. Время ограничено одной минутой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Количество картинок для разного возраста разное и определяется по кол-ву лет. С 3х лет -  3-5частей, с 4х лет – 4-6, и т.д.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МЯЧИКИ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логического мышления. Мыслительных операций анализа и синтеза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На картинке изображены 7 мячиков, которые постоянно перекатываются, нарисуйте три прямых линии, чтобы разделить мячики и у каждого было свое место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ТО ЛИШНЕЕ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умения проводить операцию сравнения на вербальном уровне. Увеличение словарного запаса. Развитие понятийного мышления, аналитико-синтетической деятельности, умения делать обобщения и давать логическое обоснование правильности обобщений. Развитие процессов обобщения и отвлечения, способности ребенка выделить существенные признаки предметов или явлений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йчас я буду называть вам предметы,  среди которых есть один лишний , не подходящий к остальным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орый лишний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й –кофе –лимонад –мороженное 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ня –Наташа –Дима –Оля 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ок –котенок –утенок – тигренок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Щука –Сом –карась –рыба 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поль –дерево –сосна –дуб 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лка –ложка –тарелка –нож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ле каждого исключения задать вопрос "почему?"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b/>
                <w:b/>
                <w:sz w:val="28"/>
              </w:rPr>
            </w:pPr>
            <w:r>
              <w:rPr>
                <w:sz w:val="26"/>
              </w:rPr>
              <w:t>За каждое правильно названное слово  ребенку дается жетон, выигрывает тот, у кого наберется больше жетонов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right="991" w:hanging="0"/>
        <w:rPr/>
      </w:pPr>
      <w:r>
        <w:br w:type="page"/>
      </w:r>
      <w:r>
        <w:rPr/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«СКАЗОЧНИКИ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воображения, логического мышления, речи. Анализ. Синтез. Обобщение. Абстракция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Игра строится по типу решения задач, которые задает детям какое-нибудь сказочное существо (Фея, Волшебник, Страж)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«Долго ехал Иван-Царевич и, наконец, приехал к замку Кощея Бессмертного. В том замке, в плену Кощеевом, жила невеста Ивана — Ва</w:t>
              <w:softHyphen/>
              <w:t>силиса Прекрасная. Но не просто войти в замок — ведь охраняет его злой бессмертный Дракон. Как Ивану-Царевичу войти в замок»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«Шел Иван-Царевич по лесу заповедному и подошел к Избушке на Курьих Ножках. Сказал он слова волшебные, чтобы она к нему поверну</w:t>
              <w:softHyphen/>
              <w:t>лась (кстати, какие это слова). Избушка к нему повернулась, и вышла к нему Баба-Яга. «Ага, коли ты сам ко мне пожаловал, дам я тебе три задания. Не выполнишь — голова с плеч!» Какие задания она дала Ивану-Царевичу, и зачем ей нужно было, чтобы он делал именно это?»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«В одной стране есть река, течет в ней не вода, а огонь. Как переправиться через реку?»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6"/>
              </w:rPr>
              <w:t>«Под землей, в горах живут маленькие человечки – Гномы. Они добывают золото и драгоценные камни. Как вы думаете, что Гномы делают с золотом и драгоценными камнями?»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«ЗАСЕЛЕНИЕ ДОМА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color w:val="00B050"/>
                <w:sz w:val="26"/>
              </w:rPr>
            </w:pPr>
            <w:r>
              <w:rPr>
                <w:b/>
                <w:color w:val="00B050"/>
                <w:sz w:val="26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  <w:t xml:space="preserve">Развитие логического мышления по параметру "комбинаторные умения".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  <w:t>В доме живут такие жильцы: точка, палочка и галочка. На, каждом этаже они живут в разном порядке.  На самом верхнем этаже они живут в такой  порядке:  в  первой  комнате - точка,  во второй комнате - палочка, в третьей - галочка. Теперь заселим следующий этаж.  В первой комнате у нас  будет жить точка.  Кто должен жить во второй комнате,  так чтобы порядок заселения был другой,  не такой как на шестом этаже?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  <w:t>Теперь у нас остались другие этажи.  Вам нужно самостоятельно заселить  их точкой,  палочкой и галочкой.  Помните,  что порядок заселения должен быть разным на каждом этаже,  не повторяйте порядок заселения верхних этажей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НАЙДИ ПРАВИЛО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логического мышления по параметру "умение найти закономерность,  скрытую в ряду изменяющихся объектов"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д вами четыре квадрата. В первых трех квадратах нарисованы рисунки.  Все они нарисованы по одному правилу, нам нужно догадаться, какое это правило и в четвертом квадрате дорисовать четвертый рисунок так,  чтобы это правило сохранялось. Как вы думаете, что нужно нарисовать в четвертом квадрате? А как вы догадались? Значит, правило состояло в том, что… (сформулировать правило). А теперь  рассмотрите все оставшиеся ряды рисунков на карточках. Догадайтесь" по какому правилу нарисованы три рисунка и дорисуйте четвертый рисунок так, чтобы это правило сохранялось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ind w:right="991" w:hanging="0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ЕМ ПОХОЖИ»</w:t>
            </w:r>
          </w:p>
          <w:p>
            <w:pPr>
              <w:pStyle w:val="1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умения проводить операцию сравнения на вербальном уровне. Увеличение словарного запаса. Развитие понятийного мышления, умения  выделять  существенные признаки. Сравнение. Обобщение.  Анализ. Синтез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йчас я буду называть тебе два предмета, а вы должны мне сказать, чем они похожи, что у них есть общего,  например:  собака-кошка, чем они похожи, что у них есть общего?...  Это животные, и у собаки и у кошки есть уши, хвост, лапы, сердце, нос, и т.д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нт-заколка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еница – комар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дведь – лиса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визор – радио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ета – журнал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андаш – ручка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бус – машина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за – кактус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фта – юбка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л – шкаф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ячик – кукла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т.д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РИБАВЛЕНИЕ ПОДОБНОГО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умения проводить операцию сравнения на вербальном уровне. Увеличение словарного запаса. Развитие понятийного мышления, умения  выделять  существенные признаки. Сравнение. Обобщение.  Анализ. Синтез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 буду  называть  тебе  два предмета или действия,  у которых есть что-то общее, они чем-то похожи, а ты назови мне еще один предмет, который подходит к ним. Например мячик, кукла.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о игрушки, поэтому мы можем прибавить к ним еще игрушки, например, паровозик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екла – морковка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блоко – банан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б – ясень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емляника – смородина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поги – кроссовки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бка – брюки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аф – диван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ака – кошка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едро – лопата 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 xml:space="preserve">Смотреть – слушать 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 xml:space="preserve">И т.д.. 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 xml:space="preserve">За каждое названное слово  ребенку дается жетон, выигрывает тот, у кого наберется больше жетонов. </w:t>
            </w:r>
          </w:p>
          <w:p>
            <w:pPr>
              <w:pStyle w:val="Normal"/>
              <w:spacing w:before="0" w:after="20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ЛОЖИ РАССКАЗ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умение устанавливать причинно-следственные связи. Развитие мыслительных операций анализа и синтеза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д ребенком в хаотично раскладываются любые картинки объединенные сюжетом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смотри эти  картинки и разложи их по порядку так,  чтобы получился рассказ или сказка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скажи, что получилось.</w:t>
            </w:r>
          </w:p>
          <w:p>
            <w:pPr>
              <w:pStyle w:val="Normal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ind w:right="991" w:hanging="0"/>
              <w:rPr/>
            </w:pPr>
            <w:r>
              <w:rPr/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АРОЧКИ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логического мышления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риант для визуалов: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ям предлагаются  картинки, к которым необходимо подобрать карточки, на которых был бы изображен предмет, связанный с исходной картинкой по смыслу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риант для аудиалов: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ям предлагаются  слова, к которым необходимо придумать слова, связанные с ними по смыслу: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пата Письмо Мел Гриб Кот  Копать Писать  Доска  Лес Пушистый Мороз Лодка Хлеб Мех Стул Холод Плыть Свежий Мягкий Удобный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ind w:right="991" w:hanging="0"/>
              <w:jc w:val="both"/>
              <w:rPr>
                <w:sz w:val="26"/>
              </w:rPr>
            </w:pPr>
            <w:r>
              <w:rPr>
                <w:sz w:val="26"/>
              </w:rPr>
              <w:t>За каждое названное парой слово  ребенку дается жетон, выигрывает тот, у кого наберется больше жетонов.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ЧТО? КАКОЕ?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навыков свободной речи, установление понятийных связей. Анализ. Синтез. Обобщение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Ведущий просит назвать не синонимы, а другие слова, описывающие тот предмет, который он называет. То есть подобрать слова-признаки Например: «Лес». Можно добавить: «Густой, дикий, темный, шелестящий, мелколиственный, сосновый…»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6"/>
              </w:rPr>
              <w:t>За каждое названное слово  ребенку дается жетон, выигрывает тот, у кого наберется больше жетонов, тот и загадывает следующее для описания слово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Холод вода дым трава окно стол снег луна день крик сад 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ОМИКИ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умения классифицировать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для детей 4-5 лет)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 xml:space="preserve">Заготавливают 16 карточек с изображением птиц, рыб. посуды, мебели (4 картинки в каждой группе).  Ребенку дается инструкция:  "Посмотри внимательно на карточки и разложи их на 4 домика так, чтобы предметы подходили друг к другу". Если ребенок справляется с заданием, то переходят к следующему заданию: "Теперь нужно сделать из 4 домиков 2. Так,  чтобы в каждом новом домике картинки подходили друг к другу".  В ходе выполнения задания следует задавать ребенку вопросы, почему он так сделал. </w:t>
            </w:r>
          </w:p>
          <w:p>
            <w:pPr>
              <w:pStyle w:val="Normal"/>
              <w:spacing w:before="0" w:after="20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НЕДОСТАЮЩАЯ ФИГУРА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умение устанавливать причинно-следственные связи. Развитие мыслительных операций анализа и синтеза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 xml:space="preserve">Из фигур представленных на карточках, выбрать ту, которую необходимо поместить в пустующую ячейку. 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Даны три ряда изображений, в последнем ряду одного не хватает, на основе анализа рядов найти недостающую  картинку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ind w:right="99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ИКТОГРАММЫ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образного мышления. Анализ. Синтез. Абстракция. Обобщение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ложите ребенку поиграть в игру.  Вы называете слово, а он рисует картинку,  которая помогла бы запомнить это слово. Важно, чтобы рисунок не содержал записи, букв, цифр. Перед испытанием поупражняйтесь с ним, чтобы он понял задание,  пусть он нарисует картинку к выражению, например, "Летний вечер"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ле этого предложите ему "закодировать" слова и выражения: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ул, звезда, ночь, вражда, шайка, переход, чай, платье, ручка, ключ, бегемот, улыбка, банка, картинка, фигурное катание, мир, и т.д.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71550" cy="10782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АКОЕ СЛОВО ДЛИННЕЕ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словесно-логического мышления. Анализ. Синтез. Абстракция. Игра помогает научить ребенка отделять слово от обозначаемого предмета. 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йчас мы будем сравнивать слова. Я буду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ворить тебе слова, а ты будешь решать, какие из них длиннее, а какие короче. Только помни, что сравнивать надо слова, а не те веши, которые называются этими словами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тем называются пары слов.  После каждого ответа  спрашивают,  почему  он считает, что выбранное слово более длинное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ы слов: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рандаш - карандашик,  усики - усы,    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ыши - мышата    хвост - хвостик,    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ишка - мышка,    час  - минута  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рвячок - змея,    кот - котенок,                  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 - кит,                час - минутка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обо отмечают, как ребенок обосновывает свой выбор (например: в этом слове больше букв, в этом все те же звуки и еще один, больше слогов)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«НЕЗАКОНЧЕННЫЕ 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ЛОЖЕНИЯ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словесно-логического мышления, внимания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Ребенка просят закончить предложения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Ребенка просят закончить предложения наоборот. Ему говорят: "Я буду читать тебе предложения,  но они не закончены. Ты должен их закончить, придумать конец фразы, но такой, чтобы получилось так, как не бывает на самом деле,  наоборот.  Например:  я лягу в постель, потому что не хочу спать." Затем читают первую фразу проверяя, понял ли ребенок задание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Мальчик весело смеялся, несмотря на то, что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Если зимой будет сильный мороз, то 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Если взлететь высоко, то 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Девочка стояла и плакала, хотя 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Мальчик заболел, у него поднялась температура, несмотря на то, что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Если наступит день рождения, то 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Девочка стояла одна около окна, хотя 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Если снег растает, то 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В комнате погас свет, несмотря на то, что...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Если пойдет сильный дождь, то ...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ЛОВО НАОБОРОТ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словесно-логического мышления. Обобщения.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бенку предлагают сыграть в игру "Наоборот" и говорят:  "Я буду  называть слово,  а ты отвечай словом наоборот.  </w:t>
            </w:r>
          </w:p>
          <w:p>
            <w:pPr>
              <w:pStyle w:val="Style18"/>
              <w:spacing w:lineRule="auto" w:line="276"/>
              <w:ind w:right="99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имер:  я скажу "чистый", а ты - "грязный", "быстро медленно", "мороз - жара".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тем называются слова: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соко           Большой 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о            Встать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Холод              Детский 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хо                Светлый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изко             День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ждливый    Черный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доровый        Тонкий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рный            Горячий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стой            Легкий</w:t>
            </w:r>
          </w:p>
          <w:p>
            <w:pPr>
              <w:pStyle w:val="Style18"/>
              <w:spacing w:lineRule="auto" w:line="276"/>
              <w:ind w:right="9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00" w:hRule="exact"/>
        </w:trPr>
        <w:tc>
          <w:tcPr>
            <w:tcW w:w="5755" w:type="dxa"/>
            <w:tcBorders>
              <w:righ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ЗНАЙ БУКВУ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умения проводить операции сравнения, анализа и синтеза на тактильном уровне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 xml:space="preserve">Детям дается задание составить заданную ведущим букву или цифру из любого подручного материала: спичек, желудей, пшена, кусочков бумаги и т.д.. 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Можно использовать как элемент занятия или физ.минутки.</w:t>
            </w:r>
          </w:p>
        </w:tc>
        <w:tc>
          <w:tcPr>
            <w:tcW w:w="5755" w:type="dxa"/>
            <w:tcBorders>
              <w:left w:val="single" w:sz="2" w:space="0" w:color="000000"/>
            </w:tcBorders>
          </w:tcPr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ЕТЕКТИВЫ»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Развитие умения проводить операции сравнения, анализа и синтеза, рекомендуется детям с психомоторной гипер- и гипоактивностью, ЗПР, развивает зрительное и слуховое внимание, умение выделять наиболее существенные признаки.</w:t>
            </w:r>
          </w:p>
          <w:p>
            <w:pPr>
              <w:pStyle w:val="1"/>
              <w:spacing w:lineRule="auto" w:line="240" w:before="0" w:after="0"/>
              <w:ind w:right="991" w:hanging="0"/>
              <w:rPr>
                <w:sz w:val="26"/>
              </w:rPr>
            </w:pPr>
            <w:r>
              <w:rPr>
                <w:sz w:val="26"/>
              </w:rPr>
              <w:t>Сегодня мы будем играть в игру "Лесные детективы". Кто такой детектив? /тот, кто помогает разыскать потерянную вещь или человека/. Вы – детективы, я - диспетчер с рацией, даю вам задание найти по описанию кого-то или что-то находящееся в этой комнате /у предмета – внешние признаки, у животного - (+)повадки, у людей - (+) занятия и друзья.</w:t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40" w:before="0" w:after="0"/>
              <w:ind w:right="9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right="99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FuturaRound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_FuturaRound;Calibri" w:hAnsi="a_FuturaRound;Calibri" w:eastAsia="Times New Roman" w:cs="Times New Roman"/>
      <w:sz w:val="44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_FuturaRound;Calibri" w:hAnsi="a_FuturaRound;Calibri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lineRule="auto" w:line="276" w:before="2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2:00Z</dcterms:created>
  <dc:creator>*</dc:creator>
  <dc:description/>
  <cp:keywords/>
  <dc:language>en-US</dc:language>
  <cp:lastModifiedBy>*</cp:lastModifiedBy>
  <dcterms:modified xsi:type="dcterms:W3CDTF">2017-10-26T16:32:00Z</dcterms:modified>
  <cp:revision>2</cp:revision>
  <dc:subject/>
  <dc:title/>
</cp:coreProperties>
</file>